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савинову юлию алексе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ущего специалиста, юриста юридического отдел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 отчетный период 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000,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; 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96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10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7T04:23:00Z</dcterms:modified>
  <cp:revision>5</cp:revision>
  <dc:subject/>
  <dc:title>Сведения о доходах, об имуществе и обязательствах имущественного характера </dc:title>
</cp:coreProperties>
</file>